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lasa a 7-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86"/>
                    <w:gridCol w:w="824"/>
                    <w:gridCol w:w="2169"/>
                    <w:gridCol w:w="1266"/>
                    <w:gridCol w:w="2223"/>
                    <w:gridCol w:w="479"/>
                    <w:gridCol w:w="479"/>
                    <w:gridCol w:w="658"/>
                    <w:gridCol w:w="875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54"/>
                    <w:gridCol w:w="161"/>
                  </w:tblGrid>
                  <w:tr>
                    <w:trPr/>
                    <w:tc>
                      <w:tcPr>
                        <w:tcW w:w="48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ID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Nume / Prenume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Jude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rofesor indrumato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 1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P 2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3"/>
                            <w:szCs w:val="23"/>
                          </w:rPr>
                          <w:t>Total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RBULESCU 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aconu Lored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rce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nescu Vict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nstantin Ad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odei Groper Eduadr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Mar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CHE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TARANU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lexandru Mosoi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azar Claud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1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icol Serg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HINDEA FILIP -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luca Blidar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ULDA BOGDAN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0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NDELE IO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na Kisch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LIESIU VICTOR LUC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nutu Catal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ris Ma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8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rcea Dragos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ici Lil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oicu Bianc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rce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lan Catal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Balan Gabr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1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ocan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MET ARIF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8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rca Adel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imi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irb N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INEA IONUT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rce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hu Razv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rce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7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NTA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SCA OVID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5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rdache Albert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hor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ida Nicole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lbu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nel Serb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8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gdan Stef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briela Bulhac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ucos Dor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mitrescu Vict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, Vlad Iul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acatus Petris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NEA 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LEA PAU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RILEANU DANI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OMAN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1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udor Bal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zu Bog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ris Ma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ac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ris Ma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ULPARU ADR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1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joc Robert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toc Serg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ris Ma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0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RIGORE CEZAR-ADR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ANU FLOR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nteanu Mihai Crist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Ione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ZLATE BOG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odica Cherc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ificat</w:t>
                        </w:r>
                      </w:p>
                    </w:tc>
                    <w:tc>
                      <w:tcPr>
                        <w:tcW w:w="1701" w:type="dxa"/>
                        <w:gridSpan w:val="11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160" w:type="dxa"/>
                        <w:gridSpan w:val="20"/>
                        <w:tcBorders/>
                        <w:shd w:fill="0000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0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rdaºu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Hancu Ana-Mar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eorghiţă Dani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, Vlad Iuliana, Nitescu Dor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COVEI VLAD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na Kisch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1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ie Daniel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Niculina, Runceanu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NEMOIU MIRU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HIDEL RAD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Laura Trandafiresc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0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ESU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OUR GEORGE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ric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irce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ghinã Corn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cheau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5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vid Ştef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, Vlad Iul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9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JOG CRISTIAN OCTAV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ula Copacel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hal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, Vlad Iuliana, Nitescu Dor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UPU SORINA ELE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ula Copacel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1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TU MONIC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lb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ICOE LENU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ulpoiu Ruxandr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ulpoiu Genov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9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ŞUŢU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IOLAN BEATRICE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GIALI TAYGU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7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LBU VICT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URNEA LOREDANA, TAKACS 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moraritei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NTOCHE IOANA ALEXANDR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 Dut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rbu Dumit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ERU MARIUS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ingeanu Cori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ªtefãnescu Narcis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LMA IRINA - GABRIEL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na Kisch, Sorina Spulbe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in Marino Emil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Voicu Mar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3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osma Ionuţ 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la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delean Pau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valiov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Ioica Luc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eangă Ele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rsache Mihai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urelet Adri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Hatmanu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1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ădălău Bog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S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DALAU IULI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OMAN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1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naila Adrian Ionut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3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nciu Victor Nicolae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unedoar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fteriu Alexandr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arstea Adr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GERATU CONSTANTIN SILVIUS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GERATU SIL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8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ma Liv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Dani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9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mov Cosm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1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chita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RAGOMIR CLAUD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du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MITRESCU THEODOR GABRI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GERATU SIL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ie Georg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ldan Flor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9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usar Crist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Cremene Dori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anid Nic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istea Catalina, Vlad Iuli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NESCU BOG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RĂSINEANU SILV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vanescu Cipr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Dumitrascu D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9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Kardos Csong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a Valent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1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ăcătuşu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eorgescu Aurelia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apadean Stef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EOVEANU IONUT -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niela Mus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0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N SILV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OUR GEORGE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nolache Lore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ulpoiu Genov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0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ãrgãrit Ali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lina Loghi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tei Andree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ulpoiu Genov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incu Rãzv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cheaua Lil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1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canu George Emi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slu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gdan Mocan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CIAN MIRCE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6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ldovan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strita-Nasaud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andale Silv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9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anu Al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irvu Io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ANUTI DI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na Kisch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CŞU ALI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AN CRIST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CŞU -STOICĂNESCU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AN CRIST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10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stian Andree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rsan Ad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OLAE ANDREI VICT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rina Spulbe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5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CULAI GEORGE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onstan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19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TOIU ALEXANDRA DANIEL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orina Spulbe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0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iþescu Andree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Malina Loghi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09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ţel Laur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rsache Mihai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0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8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eanu Stef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opa Dan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8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nea Alexand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tu Flo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2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nita Lenco Mar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ran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ulpoiu Genov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9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prisan Bog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ala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3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rţan Sebast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ala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icu Crist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nă Constant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oicu Mari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PUC CORI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RASINEANU SILVI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escaru Stef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iana Penghi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0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LATON TUDOR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eam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NOUR GEORGET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6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 Mihai Marc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istrita-Nasaud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uca Teodor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1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40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Liv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lce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opescu Letiþ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AN CRIST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eoteasa Iust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Dumitrascu Dia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1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ăduţoiu Miru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S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1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du Răzv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S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ADU CORNEL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HEORGHITA LORE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8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Rugina Sor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il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ortu Floric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ĂVOIU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ĂTĂNOIU CAMELI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8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crieciu Razv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tanaringa Crist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10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cutaru Simo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rsache Mihai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imioniuc Alis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Hatmanu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20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PALATELU 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iana Kisch, Sorina Spulber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ĂNCIOIU SOR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OAN CRISTI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8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iulescu Andre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ol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opa Dani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tancu George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Voicu Mar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iu Ali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oiman Stefani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7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TA CAL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ara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FURNEA LOREDANA, TAKACS AND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4007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ndrau Adr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luj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Ioica Lucian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002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ATARU IULIAN FLORENT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cures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aniela Mus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0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EODORESCU ELE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iurgi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GOGOASE FLOR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11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iganus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uz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etre Zugravu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2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ILIMPEA RAZV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raho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ELICU MIR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08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IRIPLICĂ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ĂTĂNOIU CAMELI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9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odoran Catal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ur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Gora Valentin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udor Ana Mari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Patrascu Cristin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jeniuc Sor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ªtefãnescu Narcis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4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Urse Mirel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lomit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Rãdulescu Dragos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3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duva Marius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ges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Smaranda Ang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6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arzariu Dumitr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uceava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Hatmanu Mihaela 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8006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LADU ALEXANDRU MIHAI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Mehedint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DEGERATU SILVIUS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4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ntohe D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st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4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Arva Tiberiu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upu Mihaela, Vieru Ilie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du Vlad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4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Craiu Vasile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st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4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Hriban Constant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ostan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31010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ĂUNEL COSMI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Olt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ESCU DORU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3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ascu Andree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4002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opa Adrian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acau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Lupu Mihael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eslaru Aureli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25011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Tiganas Bianc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Iasi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Pirvu Ioana</w:t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4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ilcu Mari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709005</w:t>
                        </w:r>
                      </w:p>
                    </w:tc>
                    <w:tc>
                      <w:tcPr>
                        <w:tcW w:w="21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Virlan Oana</w:t>
                        </w:r>
                      </w:p>
                    </w:tc>
                    <w:tc>
                      <w:tcPr>
                        <w:tcW w:w="12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Brasov</w:t>
                        </w:r>
                      </w:p>
                    </w:tc>
                    <w:tc>
                      <w:tcPr>
                        <w:tcW w:w="22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6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0</w:t>
                        </w:r>
                      </w:p>
                    </w:tc>
                    <w:tc>
                      <w:tcPr>
                        <w:tcW w:w="8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3:00Z</dcterms:created>
  <dc:creator>Retestrak</dc:creator>
  <dc:description/>
  <cp:keywords/>
  <dc:language>en-US</dc:language>
  <cp:lastModifiedBy>Retestrak</cp:lastModifiedBy>
  <dcterms:modified xsi:type="dcterms:W3CDTF">2009-12-02T21:53:00Z</dcterms:modified>
  <cp:revision>1</cp:revision>
  <dc:subject/>
  <dc:title>Clasa a 7-a </dc:title>
</cp:coreProperties>
</file>